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46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6.10.20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6-1/24/3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rotokoly</w:t>
      </w:r>
      <w:r>
        <w:rPr/>
        <w:t xml:space="preserve"> </w:t>
      </w:r>
      <w:r>
        <w:rPr>
          <w:szCs w:val="24"/>
        </w:rPr>
        <w:t>o posouzení a hodnocení nabídek z 1. a z 2. jednání komise v rámci nadlimitní veřejné zakázky zadávané v otevřeném řízení pod názvem „Rekonstrukce letního koupaliště a krytého bazénu v Břeclavi II‘‘. Protokoly o posouzení a hodnocení nabídek z 1. a z 2. jednání komise jsou uvedené v 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6-1/24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46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6-1/24/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 rámci nadlimitní veřejné zakázky zadávané v otevřeném řízení pod názvem „Rekonstrukce letního koupaliště a krytého bazénu v Břeclavi II“ výběr dodavatele a uzavření smlouvy o dílo se společností IMOS Brno, a.s., Olomoucká 704/174, Černovice, 627 00 Brno, IČO: 25322257 v souladu s nabídkou v celkové výši 530 125 490,40 Kč včetně DPH. Smlouva o dílo je uvedena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6-1/24/4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uzavření Smlouvy o poskytnutí nenávratného finančního příspěvku na projekt „Varovný a informační systém měst Břeclav a Čadca“ s Ministerstvem investícií, regionálneho rozvoja a informatizácie Slovenskej republiky, Pribinova 4195/25, 811 09 Bratislava, Slovenská republika, IČO 50349287, uvedenou v příloze č. 3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6.10.20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4-10-16T12:59:00Z</dcterms:modified>
  <cp:revision>9</cp:revision>
  <dc:subject/>
  <dc:title/>
</cp:coreProperties>
</file>